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572452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4525" cy="852360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OPEN COURT</w:t>
      </w:r>
    </w:p>
    <w:p>
      <w:pPr>
        <w:pStyle w:val="Normal"/>
        <w:jc w:val="center"/>
        <w:rPr>
          <w:rFonts w:ascii="Century Gothic" w:hAnsi="Century Gothic" w:cs="Century Gothic"/>
        </w:rPr>
      </w:pPr>
      <w:r>
        <w:rPr>
          <w:rFonts w:cs="Century Gothic" w:ascii="Century Gothic" w:hAnsi="Century Gothic"/>
        </w:rPr>
        <w:t>CENTRAL ADMINISTRATIVE TRIBUNAL ALLAHABAD BENCH ALLAHABAD</w:t>
      </w:r>
    </w:p>
    <w:p>
      <w:pPr>
        <w:pStyle w:val="Normal"/>
        <w:jc w:val="center"/>
        <w:rPr>
          <w:rFonts w:ascii="Century Gothic" w:hAnsi="Century Gothic" w:cs="Century Gothic"/>
        </w:rPr>
      </w:pPr>
      <w:r>
        <w:rPr>
          <w:rFonts w:cs="Century Gothic" w:ascii="Century Gothic" w:hAnsi="Century Gothic"/>
        </w:rPr>
        <w:t>(ALLAHABAD THIS THE 6th DAY OF MAY, 2013)</w:t>
      </w:r>
    </w:p>
    <w:p>
      <w:pPr>
        <w:pStyle w:val="Normal"/>
        <w:jc w:val="center"/>
        <w:rPr>
          <w:rFonts w:ascii="Century Gothic" w:hAnsi="Century Gothic" w:cs="Century Gothic"/>
        </w:rPr>
      </w:pPr>
      <w:r>
        <w:rPr>
          <w:rFonts w:cs="Century Gothic" w:ascii="Century Gothic" w:hAnsi="Century Gothic"/>
        </w:rPr>
        <w:t>Present</w:t>
      </w:r>
    </w:p>
    <w:p>
      <w:pPr>
        <w:pStyle w:val="Normal"/>
        <w:jc w:val="center"/>
        <w:rPr/>
      </w:pPr>
      <w:r>
        <w:rPr>
          <w:rFonts w:cs="Century Gothic" w:ascii="Century Gothic" w:hAnsi="Century Gothic"/>
        </w:rPr>
        <w:t>HON’BLE MR. SHASHI PRAKASH, MEMBER (A)</w:t>
      </w:r>
    </w:p>
    <w:p>
      <w:pPr>
        <w:pStyle w:val="Normal"/>
        <w:jc w:val="center"/>
        <w:rPr/>
      </w:pPr>
      <w:r>
        <w:rPr>
          <w:rFonts w:cs="Century Gothic" w:ascii="Century Gothic" w:hAnsi="Century Gothic"/>
        </w:rPr>
        <w:t>HON’BLE MS. JASMINE AHMED , MEMBER (J)</w:t>
      </w:r>
    </w:p>
    <w:p>
      <w:pPr>
        <w:pStyle w:val="Normal"/>
        <w:jc w:val="center"/>
        <w:rPr>
          <w:rFonts w:ascii="Century Gothic" w:hAnsi="Century Gothic" w:cs="Century Gothic"/>
        </w:rPr>
      </w:pPr>
      <w:r>
        <w:rPr>
          <w:rFonts w:cs="Century Gothic" w:ascii="Century Gothic" w:hAnsi="Century Gothic"/>
        </w:rPr>
        <w:t>Original Application No.492 OF 2013</w:t>
      </w:r>
    </w:p>
    <w:p>
      <w:pPr>
        <w:pStyle w:val="Normal"/>
        <w:jc w:val="center"/>
        <w:rPr>
          <w:rFonts w:ascii="Century Gothic" w:hAnsi="Century Gothic" w:cs="Century Gothic"/>
        </w:rPr>
      </w:pPr>
      <w:r>
        <w:rPr>
          <w:rFonts w:cs="Century Gothic" w:ascii="Century Gothic" w:hAnsi="Century Gothic"/>
        </w:rPr>
        <w:t>(U/S 19, Administrative Tribunal Act, 1985)</w:t>
      </w:r>
    </w:p>
    <w:p>
      <w:pPr>
        <w:pStyle w:val="Normal"/>
        <w:spacing w:before="0" w:after="0"/>
        <w:rPr>
          <w:rFonts w:ascii="Century Gothic" w:hAnsi="Century Gothic" w:cs="Century Gothic"/>
        </w:rPr>
      </w:pPr>
      <w:r>
        <w:rPr>
          <w:rFonts w:cs="Century Gothic" w:ascii="Century Gothic" w:hAnsi="Century Gothic"/>
        </w:rPr>
        <w:t>1.</w:t>
        <w:tab/>
        <w:t xml:space="preserve">Abhishek Sharma Son of A.K. Sharma H.R.M.S. Number 200803070 posted as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T.A. 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2.</w:t>
        <w:tab/>
        <w:t xml:space="preserve">Manoj Kumar Phadwas Son of Har Swaroop Singh H.R.M.S. Number 200802958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ted as T.T.A. 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3.</w:t>
        <w:tab/>
        <w:t xml:space="preserve">Saurabh Agarwal Son of M.C. Agarwal H.R.M.S. Number 200802838 posted as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T.A. 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4.</w:t>
        <w:tab/>
        <w:t xml:space="preserve">Amresh Kumar son of Ram Dhani H.R.M.S. Number 200902965 posted as T.T.A.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5.</w:t>
        <w:tab/>
        <w:t xml:space="preserve">Sarvesh Pandey Son of Rameshwar Pandey, H.R.M.S. Number 200902599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ted as T.T.A. 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6.</w:t>
        <w:tab/>
        <w:t xml:space="preserve">Jai Prakash Son of Sri Mohar Singh, H.R.M.S. Number 200802959 posted as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T.A. in S.S.A. Meeru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7.</w:t>
        <w:tab/>
        <w:t xml:space="preserve">Hemant Gupta son of Roop Chand Gupta H.R.M.S. Number 200802653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ted as T.T.A. in S.S.A. Muzaffar Nagar.</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8.</w:t>
        <w:tab/>
        <w:t xml:space="preserve">Shiwani Katariya D/o Bhanvar Singh Katariya H.R.M.S. Number 200803723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sted as T.T.A. in S.S.A Muzaffar Nagar.</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9.</w:t>
        <w:tab/>
        <w:t xml:space="preserve">Rahul Titwal Son of Naipal Singh H.R.M.S. Number 200802605 posted as T.T.A. in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S.A Muzaffar Nagar.</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10.</w:t>
        <w:tab/>
        <w:t xml:space="preserve">Sharwan Kumar Son of Sakalu Das H.R.M.S. Number 200803666 posted as T.T.A.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S.S.A Muzaffar Nagar.</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11.</w:t>
        <w:tab/>
        <w:t xml:space="preserve">Rajeev Arya Son of Raghuwar Dayal Arya H.R.M.S. Number 20060441 posted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 T.T.A. in S.S.A. Rampur.</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rPr>
      </w:pPr>
      <w:r>
        <w:rPr>
          <w:rFonts w:cs="Century Gothic" w:ascii="Century Gothic" w:hAnsi="Century Gothic"/>
        </w:rPr>
        <w:t>12.</w:t>
        <w:tab/>
        <w:t xml:space="preserve">Faiz Ali Ansari Son of Kamruddin Ansari H.R.M.S. Number 200804086 posted as </w:t>
      </w:r>
    </w:p>
    <w:p>
      <w:pPr>
        <w:pStyle w:val="Normal"/>
        <w:spacing w:before="0" w:after="0"/>
        <w:rPr/>
      </w:pPr>
      <w:r>
        <w:rPr>
          <w:rFonts w:eastAsia="Century Gothic" w:cs="Century Gothic" w:ascii="Century Gothic" w:hAnsi="Century Gothic"/>
        </w:rPr>
        <w:t xml:space="preserve">            </w:t>
      </w:r>
      <w:r>
        <w:rPr>
          <w:rFonts w:cs="Century Gothic" w:ascii="Century Gothic" w:hAnsi="Century Gothic"/>
        </w:rPr>
        <w:t>T.T.A. in S.S.A. Rampur.       ……………..</w:t>
      </w:r>
      <w:r>
        <w:rPr>
          <w:rFonts w:cs="Century Gothic" w:ascii="Century Gothic" w:hAnsi="Century Gothic"/>
          <w:b/>
          <w:bCs/>
        </w:rPr>
        <w:t>Applicants</w:t>
      </w:r>
    </w:p>
    <w:p>
      <w:pPr>
        <w:pStyle w:val="Normal"/>
        <w:jc w:val="center"/>
        <w:rPr>
          <w:rFonts w:ascii="Century Gothic" w:hAnsi="Century Gothic" w:cs="Century Gothic"/>
        </w:rPr>
      </w:pPr>
      <w:r>
        <w:rPr>
          <w:rFonts w:cs="Century Gothic" w:ascii="Century Gothic" w:hAnsi="Century Gothic"/>
        </w:rPr>
        <w:t>V E R S U S</w:t>
      </w:r>
    </w:p>
    <w:p>
      <w:pPr>
        <w:pStyle w:val="Normal"/>
        <w:spacing w:before="0" w:after="0"/>
        <w:rPr>
          <w:rFonts w:ascii="Century Gothic" w:hAnsi="Century Gothic" w:cs="Century Gothic"/>
        </w:rPr>
      </w:pPr>
      <w:r>
        <w:rPr>
          <w:rFonts w:cs="Century Gothic" w:ascii="Century Gothic" w:hAnsi="Century Gothic"/>
        </w:rPr>
        <w:t>1.</w:t>
        <w:tab/>
        <w:t xml:space="preserve">The Union of India through Secretary Ministry/Department of Tele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anchar Bhawan New Delhi-110001.</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2.</w:t>
        <w:tab/>
        <w:t xml:space="preserve">Bhartiya Sanchar Nigam Limited through its Chairman/Managing Director </w:t>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harat Sanchar Bhawan, Janpath New Delhi.</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3.</w:t>
        <w:tab/>
        <w:t xml:space="preserve">Bhartiya Sanchar Nigam Limited, Tele Communication Circle U.P. West Meerut </w:t>
      </w:r>
    </w:p>
    <w:p>
      <w:pPr>
        <w:pStyle w:val="Normal"/>
        <w:spacing w:before="0" w:after="0"/>
        <w:rPr>
          <w:rFonts w:ascii="Century Gothic" w:hAnsi="Century Gothic" w:cs="Century Gothic"/>
          <w:b/>
          <w:b/>
          <w:bCs/>
          <w:sz w:val="24"/>
          <w:szCs w:val="24"/>
        </w:rPr>
      </w:pPr>
      <w:r>
        <w:rPr>
          <w:rFonts w:eastAsia="Century Gothic" w:cs="Century Gothic" w:ascii="Century Gothic" w:hAnsi="Century Gothic"/>
        </w:rPr>
        <w:t xml:space="preserve">            </w:t>
      </w:r>
      <w:r>
        <w:rPr>
          <w:rFonts w:cs="Century Gothic" w:ascii="Century Gothic" w:hAnsi="Century Gothic"/>
        </w:rPr>
        <w:t>through its Chief General Manager.  …….. ..</w:t>
      </w:r>
      <w:r>
        <w:rPr>
          <w:rFonts w:cs="Century Gothic" w:ascii="Century Gothic" w:hAnsi="Century Gothic"/>
          <w:b/>
          <w:bCs/>
          <w:sz w:val="24"/>
          <w:szCs w:val="24"/>
        </w:rPr>
        <w:t>Respondents</w:t>
      </w:r>
    </w:p>
    <w:p>
      <w:pPr>
        <w:pStyle w:val="Normal"/>
        <w:spacing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rPr>
      </w:pPr>
      <w:r>
        <w:rPr>
          <w:rFonts w:cs="Century Gothic" w:ascii="Century Gothic" w:hAnsi="Century Gothic"/>
        </w:rPr>
        <w:t>Advocates for the Applicant:-</w:t>
        <w:tab/>
        <w:t>Shri Gaurav Sharma</w:t>
      </w:r>
    </w:p>
    <w:p>
      <w:pPr>
        <w:pStyle w:val="Normal"/>
        <w:rPr>
          <w:rFonts w:ascii="Century Gothic" w:hAnsi="Century Gothic" w:cs="Century Gothic"/>
        </w:rPr>
      </w:pPr>
      <w:r>
        <w:rPr>
          <w:rFonts w:cs="Century Gothic" w:ascii="Century Gothic" w:hAnsi="Century Gothic"/>
        </w:rPr>
        <w:t xml:space="preserve">Advocate for the Respondents:- </w:t>
        <w:tab/>
        <w:t>Shri  K.N. Mishra</w:t>
      </w:r>
    </w:p>
    <w:p>
      <w:pPr>
        <w:pStyle w:val="Normal"/>
        <w:jc w:val="center"/>
        <w:rPr>
          <w:rFonts w:ascii="Century Gothic" w:hAnsi="Century Gothic" w:cs="Century Gothic"/>
          <w:b/>
          <w:b/>
          <w:bCs/>
          <w:u w:val="single"/>
        </w:rPr>
      </w:pPr>
      <w:r>
        <w:rPr>
          <w:rFonts w:cs="Century Gothic" w:ascii="Century Gothic" w:hAnsi="Century Gothic"/>
          <w:b/>
          <w:bCs/>
          <w:u w:val="single"/>
        </w:rPr>
        <w:t>O R D E R</w:t>
      </w:r>
    </w:p>
    <w:p>
      <w:pPr>
        <w:pStyle w:val="Normal"/>
        <w:jc w:val="center"/>
        <w:rPr>
          <w:rFonts w:ascii="Century Gothic" w:hAnsi="Century Gothic" w:cs="Century Gothic"/>
        </w:rPr>
      </w:pPr>
      <w:r>
        <w:rPr>
          <w:rFonts w:cs="Century Gothic" w:ascii="Century Gothic" w:hAnsi="Century Gothic"/>
        </w:rPr>
        <w:t>(DELIVERED BY HONBLE MS. JASMINE AHMED, MEMBER (J))</w:t>
      </w:r>
    </w:p>
    <w:p>
      <w:pPr>
        <w:pStyle w:val="Normal"/>
        <w:jc w:val="both"/>
        <w:rPr>
          <w:rFonts w:ascii="Century Gothic" w:hAnsi="Century Gothic" w:cs="Century Gothic"/>
        </w:rPr>
      </w:pPr>
      <w:r>
        <w:rPr>
          <w:rFonts w:cs="Century Gothic" w:ascii="Century Gothic" w:hAnsi="Century Gothic"/>
        </w:rPr>
        <w:tab/>
        <w:t>The applicants have filed this original application seeking quashing of the impugned rule (Provision) contained in part (1) (B) (ii) of Column 12 of the schedule of the recruitment rules 2001 of Junior Telecom officer including the amendment thereafter dated 12.9.2010 which after modification provides 7 years regular service is required in the post of Group C for appearing in Limited Internal Competitive Examination (LICE) under 35 % quota for promotion to grade of JTO. The applicants are also seeking direction for consideration of their candidature for appointment of JTO against 35% quota through LICE on the same terms and conditions as contained in column 8 of schedule JTO recruitment Rules 2001 which are applicable for the direct recruits and appointment of the applicants on the post of JTO  accordingly (Annexure A-1 colly).</w:t>
      </w:r>
    </w:p>
    <w:p>
      <w:pPr>
        <w:pStyle w:val="Normal"/>
        <w:jc w:val="both"/>
        <w:rPr>
          <w:rFonts w:ascii="Century Gothic" w:hAnsi="Century Gothic" w:cs="Century Gothic"/>
        </w:rPr>
      </w:pPr>
      <w:r>
        <w:rPr>
          <w:rFonts w:cs="Century Gothic" w:ascii="Century Gothic" w:hAnsi="Century Gothic"/>
        </w:rPr>
        <w:t>2.</w:t>
        <w:tab/>
        <w:t>The facts of the case are that the applicants herein who were appointed in the office of respondent no.3 on the post of Telecom Technical Assistant (TTA) in different years from 2006-2009 through direct recruitment are the degree holders or B. Tech or equivalent to the B. Tech. The respondent no.2 vide advertisement dated 28.2.2013 invited the applications for appointment for the post of Junior Telecom officer (hereinafter called J.T.O.) against promotion quota of 35% through LICE.  The appointments on the post of JTO are contained as per JTO recruitment Rules 2001.  The above said recruitment rules at paragraph 1 (B) (ii) of column 12 of JTO RR 2001 deals with the required length of service for appearing in the LICE.  According to recruitment rules 10 years regular service in the post of Group C was necessary for appearing in the LICE which has been reduced vide order dated 12.1.2009 to 7 years from 10 years.  By this amendment seven years regular service is required for appearing in the LICE.   The applicants are also aggrieved by the amendment and reduced years of experience of 7 years and impugned the order dated 12.1.2009 also herein in this OA. The applicants herein are aggrieved by the fact that column 8 of the above said recruitment rule does not speak of about any requirement of experience for the direct recruits for the purpose of appointment on the post of JTO.  The counsel for the applicant stated that imposition of 7 years condition of length of service which has been imposed as a necessary condition for the departmental employee is unreasonable and violative of fundamental rights.  It is also his contention that the recruitment Rules Para (1) (B) (ii) is ultra virus being violative of Article 14 and 16 of he constitution of India as according to him this is a double treatment and adoption of Double method for appointment of same post is neither reasonable nor in consonance with service law jurisprudence.  The counsel for the applicant states that departmental candidates is having seven years experience whether the candidates who are not having any experience are being treated equally which is discriminatory and violative of Article 14 and 16 of the constitution of India, hence is not sustainable in the eyes of law and liable to be declared ultra virus of being violative of Article 14 and 16 of the Constitution of India.  The applicant also stated that the Central Administrative Tribunal, Chandigarh Bench has granted interim order in favour of candidates, hence these applicants are also entitled for the same reliefs.</w:t>
      </w:r>
    </w:p>
    <w:p>
      <w:pPr>
        <w:pStyle w:val="Normal"/>
        <w:jc w:val="both"/>
        <w:rPr>
          <w:rFonts w:ascii="Century Gothic" w:hAnsi="Century Gothic" w:cs="Century Gothic"/>
        </w:rPr>
      </w:pPr>
      <w:r>
        <w:rPr>
          <w:rFonts w:cs="Century Gothic" w:ascii="Century Gothic" w:hAnsi="Century Gothic"/>
        </w:rPr>
        <w:t>3.</w:t>
        <w:tab/>
        <w:t>The issue herein is between the direct recruits and promotees. The contention of the counsel for the applicant does not hold good of being violative of natural justice as enumerated under constitution of India under article 14 and 16 as discrimination is always between same category and similarly situated persons.  Here in this matter the issue is between direct recruits and the promotees and both cannot be equated as similarly situated or in the same footings.  In the Indian Administrative service at the age of 24-25 a person is liable to be an IAS officer but those who through promotion becomes IAS they reach that post at the fag end of their service career. The direct recruits are always a direct entry from the open market through competitive exams whereas promotees dont face that stiff competition from the open market, hence direct recruits and promotees cannot be equated and cannot be termed as violative of natural justice under Article 14 and 16 of the constitution of India.</w:t>
      </w:r>
    </w:p>
    <w:p>
      <w:pPr>
        <w:pStyle w:val="Normal"/>
        <w:jc w:val="both"/>
        <w:rPr>
          <w:rFonts w:ascii="Century Gothic" w:hAnsi="Century Gothic" w:cs="Century Gothic"/>
        </w:rPr>
      </w:pPr>
      <w:r>
        <w:rPr>
          <w:rFonts w:cs="Century Gothic" w:ascii="Century Gothic" w:hAnsi="Century Gothic"/>
        </w:rPr>
        <w:t>4.</w:t>
        <w:tab/>
        <w:t>In view of the above discussions, the OA does not find any merit, hence dismissed. No Cos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b/>
        <w:tab/>
        <w:t>Member-J</w:t>
        <w:tab/>
        <w:tab/>
        <w:tab/>
        <w:tab/>
        <w:tab/>
        <w:t>Membe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spacing w:before="0" w:after="200"/>
        <w:rPr>
          <w:rFonts w:ascii="Century Gothic" w:hAnsi="Century Gothic" w:cs="Century Gothic"/>
          <w:b/>
          <w:b/>
          <w:bCs/>
        </w:rPr>
      </w:pPr>
      <w:r>
        <w:rPr>
          <w:rFonts w:cs="Century Gothic" w:ascii="Century Gothic" w:hAnsi="Century Gothic"/>
          <w:b/>
          <w:bCs/>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6:00Z</dcterms:created>
  <dc:creator>admin</dc:creator>
  <dc:description/>
  <dc:language>en-US</dc:language>
  <cp:lastModifiedBy>user</cp:lastModifiedBy>
  <dcterms:modified xsi:type="dcterms:W3CDTF">2014-04-16T14:56:00Z</dcterms:modified>
  <cp:revision>2</cp:revision>
  <dc:subject/>
  <dc:title/>
</cp:coreProperties>
</file>